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VPS WINDOWS45</w:t>
      </w:r>
      <w:r>
        <w:rPr>
          <w:sz w:val="48"/>
          <w:szCs w:val="48"/>
        </w:rPr>
        <w:t>使用心得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商</w:t>
      </w:r>
      <w:r>
        <w:rPr>
          <w:sz w:val="32"/>
          <w:szCs w:val="32"/>
        </w:rPr>
        <w:t>&lt;/p&gt;&lt;p&gt;&lt;img src="/static-img/cN5jFTNrWAmnGZ2D2H3lgSnQwWRmOhVuuVAl2oojEgMnND9tpY5rGMXKhX23SylP.jpeg"&gt;&lt;/p&gt;&lt;p&gt;</w:t>
      </w:r>
      <w:r>
        <w:rPr>
          <w:sz w:val="32"/>
          <w:szCs w:val="32"/>
        </w:rPr>
        <w:t>老太太在寻找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服务商时，首先考虑的是服务器性能和稳定性。老太太认为，一个好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商应该提供高速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足够内存和高质量硬盘，以确保系统运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操作系统</w:t>
      </w:r>
      <w:r>
        <w:rPr>
          <w:sz w:val="32"/>
          <w:szCs w:val="32"/>
        </w:rPr>
        <w:t>&lt;/p&gt;&lt;p&gt;&lt;img src="/static-img/YR4-zxDNVTAEdLdWc81-eynQwWRmOhVuuVAl2oojEgMRcK_qSjsrPKQQlDqPrQy-5ZCA14Jk3om8Z7PAxSL4AbW2zj6ecfIB_RR_yYSH5UrMcoXUNrqkz001VWGvMMzebwIXvAL4dD4WBS8V5OuThX3_1KsO9bsR4hN7XP7F3Zz3biRfjLQuqRkVLgRsnAfagZfXJFWzvaGhl1WDX3OCiA.jpeg"&gt;&lt;/p&gt;&lt;p&gt;</w:t>
      </w:r>
      <w:r>
        <w:rPr>
          <w:sz w:val="32"/>
          <w:szCs w:val="32"/>
        </w:rPr>
        <w:t xml:space="preserve">安装操作系统是老太 太使用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 xml:space="preserve">的第一步。在这里，她选择了 </w:t>
      </w:r>
      <w:r>
        <w:rPr>
          <w:sz w:val="32"/>
          <w:szCs w:val="32"/>
        </w:rPr>
        <w:t xml:space="preserve">Windows Server </w:t>
      </w:r>
      <w:r>
        <w:rPr>
          <w:sz w:val="32"/>
          <w:szCs w:val="32"/>
        </w:rPr>
        <w:t xml:space="preserve">作为其基础环境。这是因为她需要在上面部署一些特定的软件应用程序，这些应用程序只能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下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网络安全</w:t>
      </w:r>
      <w:r>
        <w:rPr>
          <w:sz w:val="32"/>
          <w:szCs w:val="32"/>
        </w:rPr>
        <w:t>&lt;/p&gt;&lt;p&gt;&lt;img src="/static-img/lzKHaygIM5xCcSVmHiZSdSnQwWRmOhVuuVAl2oojEgMRcK_qSjsrPKQQlDqPrQy-5ZCA14Jk3om8Z7PAxSL4AbW2zj6ecfIB_RR_yYSH5UrMcoXUNrqkz001VWGvMMzebwIXvAL4dD4WBS8V5OuThX3_1KsO9bsR4hN7XP7F3Zz3biRfjLQuqRkVLgRsnAfagZfXJFWzvaGhl1WDX3OCiA.jpg"&gt;&lt;/p&gt;&lt;p&gt;</w:t>
      </w:r>
      <w:r>
        <w:rPr>
          <w:sz w:val="32"/>
          <w:szCs w:val="32"/>
        </w:rPr>
        <w:t xml:space="preserve">为了保护自己的数据不受外界侵害，老 太 在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>上进行了充分的网络安全配置。她设置了防火墙规则，并且采用了最新版本的安全软件来防范各种恶意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部署与管理</w:t>
      </w:r>
      <w:r>
        <w:rPr>
          <w:sz w:val="32"/>
          <w:szCs w:val="32"/>
        </w:rPr>
        <w:t>&lt;/p&gt;&lt;p&gt;&lt;img src="/static-img/JGbhEuohjY5V9ZyrWvfZzynQwWRmOhVuuVAl2oojEgMRcK_qSjsrPKQQlDqPrQy-5ZCA14Jk3om8Z7PAxSL4AbW2zj6ecfIB_RR_yYSH5UrMcoXUNrqkz001VWGvMMzebwIXvAL4dD4WBS8V5OuThX3_1KsO9bsR4hN7XP7F3Zz3biRfjLQuqRkVLgRsnAfagZfXJFWzvaGhl1WDX3OCiA.jpeg"&gt;&lt;/p&gt;&lt;p&gt;</w:t>
      </w:r>
      <w:r>
        <w:rPr>
          <w:sz w:val="32"/>
          <w:szCs w:val="32"/>
        </w:rPr>
        <w:t xml:space="preserve">随着业务发展，老 太 需要在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 xml:space="preserve">上部署多种应用程序。她利用 </w:t>
      </w:r>
      <w:r>
        <w:rPr>
          <w:sz w:val="32"/>
          <w:szCs w:val="32"/>
        </w:rPr>
        <w:t xml:space="preserve">II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QL Server </w:t>
      </w:r>
      <w:r>
        <w:rPr>
          <w:sz w:val="32"/>
          <w:szCs w:val="32"/>
        </w:rPr>
        <w:t>等工具来管理这些应用程序，使得它们能够高效地工作，同时也易于维护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策略</w:t>
      </w:r>
      <w:r>
        <w:rPr>
          <w:sz w:val="32"/>
          <w:szCs w:val="32"/>
        </w:rPr>
        <w:t>&lt;/p&gt;&lt;p&gt;&lt;img src="/static-img/v9-OcncZwYdJYof4R-AYJSnQwWRmOhVuuVAl2oojEgMRcK_qSjsrPKQQlDqPrQy-5ZCA14Jk3om8Z7PAxSL4AbW2zj6ecfIB_RR_yYSH5UrMcoXUNrqkz001VWGvMMzebwIXvAL4dD4WBS8V5OuThX3_1KsO9bsR4hN7XP7F3Zz3biRfjLQuqRkVLgRsnAfagZfXJFWzvaGhl1WDX3OCiA.jpeg"&gt;&lt;/p&gt;&lt;p&gt;</w:t>
      </w:r>
      <w:r>
        <w:rPr>
          <w:sz w:val="32"/>
          <w:szCs w:val="32"/>
        </w:rPr>
        <w:t>为了避免数据丢失带来的损失，老 太 制定了一套完整的数据备份策略。她每天都会对重要数据进行自动备份，并将这些备份保存到不同的位置以确保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监控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持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>的最佳性能，老 太 定期检查服务器资源使用情况，并根据实际情况调整配置。她还会定期清理无用的文件和日志，以释放更多空间给关键任务。</w:t>
      </w:r>
      <w:r>
        <w:rPr>
          <w:sz w:val="32"/>
          <w:szCs w:val="32"/>
        </w:rPr>
        <w:t>&lt;/p&gt;&lt;p&gt;&lt;a href = "/doc/74534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使用心得与技巧总结</w:t>
      </w:r>
      <w:r>
        <w:rPr>
          <w:sz w:val="32"/>
          <w:szCs w:val="32"/>
        </w:rPr>
        <w:t>.doc" rel="alternate" download="74534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使用心得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